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洪医党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﹞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中共</w:t>
      </w: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淮安市洪泽区人民医院委员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各总支（支部）换届</w:t>
      </w:r>
      <w:r>
        <w:rPr>
          <w:rFonts w:ascii="Times New Roman" w:hAnsi="Times New Roman" w:cs="Times New Roman" w:eastAsia="方正大标宋_GBK;宋体"/>
          <w:b/>
          <w:bCs/>
          <w:color w:val="000000"/>
          <w:kern w:val="0"/>
          <w:sz w:val="44"/>
          <w:szCs w:val="44"/>
        </w:rPr>
        <w:t>选举结果的批复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支部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院党委研究，同意各党组织选举结果和各委员会委员的分工，现批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  青同志任行政党总支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涛同志任行政党总支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松伟同志任行政党总支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海珍同志任行政党总支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桂夏同志任医疗党总支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海斌同志任医疗党总支副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晓锋同志任医疗党总支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井来同志任医疗党总支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如焕同志任医疗党总支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林森同志任中医院党总支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周士兵同志任中医院党总支副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卢  军同志任中医院党总支组织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徐敏敏同志任中医院党总支宣传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谢锦生同志任中医院党总支纪检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解宝宏同志任中医院党总支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钱梅英同志任中医院党总支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涛同志任机关党支部书记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婷婷同志任机关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松伟同志任机关党支部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珊珊同志任机关党支部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井来同志任门诊党支部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成相同志任门诊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德翠同志任门诊党支部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开斌同志任门诊党支部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晓锋同志任大内科党支部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超同志任大内科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晓同志任大内科党支部宣传委员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  娜同志任大内科党支部纪检委员；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海斌同志任大外科党支部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卫军同志任大外科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素美同志任大外科党支部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勇同志任大外科党支部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福玉同志任退离休党支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  皓同志任退离休党支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红花同志任退离休党支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卜开初同志任退离休党支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真琴同志任退离休党支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  皓同志任退离休党支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恩梅同志任退离休党支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窦康年同志任退离休党支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纪检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伟伟同志任中医院行政党支部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希同志任中医院行政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  娟同志任中医院行政党支部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 阳同志任中医院行政党支部纪检委员；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海玲同志任中医院医疗党支部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艳同志任中医院医疗党支部组织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桂玲同志任中医院医疗党支部宣传委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伟同志任中医院医疗党支部纪检委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淮安市洪泽区人民医院委员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Administrator</dc:creator>
  <dc:description/>
  <cp:keywords/>
  <dc:language>en-US</dc:language>
  <cp:lastModifiedBy>Administrator</cp:lastModifiedBy>
  <dcterms:modified xsi:type="dcterms:W3CDTF">2021-03-09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