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_GBK" w:hAnsi="方正小标宋_GBK" w:eastAsia="方正小标宋_GBK" w:cs="仿宋"/>
          <w:b/>
          <w:b/>
          <w:bCs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bCs/>
          <w:sz w:val="36"/>
          <w:szCs w:val="36"/>
        </w:rPr>
        <w:t>淮安市洪泽区人民医院医用营养食品调研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调研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拟对医用营养食品（具体请看附件）进行市场调研现公开征集相关资料，请具备相关产品及资质条件的供应商与我院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调研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淮安市洪泽区人民医院进行现场调研，调研时参与商须提供调研方案，调研方案一式三本，一正两副，统一包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院调研人员对各参与商方案资料进行综合分析比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调研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调研方案须包括以下内容，并按照此顺序制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产品零售价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资质（企业资质、食品流通许可证及特殊医学用途配方食品的经营范围，还须提供产品厂家的食品生产许可证等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产品用户名单、产品介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调研时现场提供相关资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体调研时间和地点另行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报名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上午</w:t>
      </w:r>
      <w:r>
        <w:rPr>
          <w:rFonts w:eastAsia="仿宋" w:cs="仿宋" w:ascii="仿宋" w:hAnsi="仿宋"/>
          <w:sz w:val="28"/>
          <w:szCs w:val="28"/>
        </w:rPr>
        <w:t>08:30-11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30-17:00</w:t>
      </w:r>
      <w:r>
        <w:rPr>
          <w:rFonts w:ascii="仿宋" w:hAnsi="仿宋" w:cs="仿宋" w:eastAsia="仿宋"/>
          <w:sz w:val="28"/>
          <w:szCs w:val="28"/>
        </w:rPr>
        <w:t>（节假日除外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联系人：付科长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发电子邮件报名，报名邮箱</w:t>
      </w:r>
      <w:r>
        <w:rPr>
          <w:rFonts w:eastAsia="仿宋" w:cs="仿宋" w:ascii="仿宋" w:hAnsi="仿宋"/>
          <w:sz w:val="28"/>
          <w:szCs w:val="28"/>
        </w:rPr>
        <w:t>jshzfyz@163.com</w:t>
      </w:r>
      <w:r>
        <w:rPr>
          <w:rFonts w:ascii="仿宋" w:hAnsi="仿宋" w:cs="仿宋" w:eastAsia="仿宋"/>
          <w:sz w:val="28"/>
          <w:szCs w:val="28"/>
        </w:rPr>
        <w:t>，报名要求详见下面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邮件标题：“医用营养食品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公司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联系方式”；邮件内容：报名公司、联系人、联系电话、报名产品和电子档压缩包。电子档压缩包包含以下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企业营业执照（三证合一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产品介绍详细信息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次调研实行资质后审，参与商必须对所提供的材料真实性、准确性、合法性负责，若有弄虚作假行为，一经查实，将取消其参与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以上材料（包括调研方案和报名材料）须加盖公司印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7"/>
        <w:spacing w:before="156" w:after="156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医用营养食品需求清单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882"/>
        <w:gridCol w:w="3599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剂种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标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</w:t>
            </w:r>
          </w:p>
        </w:tc>
      </w:tr>
      <w:tr>
        <w:trPr>
          <w:trHeight w:val="192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-19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全营养配方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营养流食（普通型液体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管饲或膳食摄入不足的患者，需均衡营养摄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含量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豆类、蔗糖、乳糖添加</w:t>
            </w:r>
          </w:p>
        </w:tc>
      </w:tr>
      <w:tr>
        <w:trPr>
          <w:trHeight w:val="147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9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创伤应激用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蛋白来源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种及以上蛋白或水解物，应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种以上低聚肽，蛋白质含量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g/100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其他营养素符合国家规范要求</w:t>
            </w:r>
          </w:p>
        </w:tc>
      </w:tr>
      <w:tr>
        <w:trPr>
          <w:trHeight w:val="2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9" w:firstLine="17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医学用途全营养配方粉（低渣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渣、全营养配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源来自水解乳清蛋白和低聚肽；脂肪供能比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含氮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g/1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肾病患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含量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-15g/1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碳水化合物供能比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8.2%-79.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含氮量基本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-2.2g/1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低钠配方，主要氮源由水解乳清蛋白和乳清蛋白组成，活性肽含量丰富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肝病患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供能比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-25.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脂肪供能比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7%-24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碳水化合物供能比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7%-77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含氮量基本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2-3.9g/1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支链氨基酸与芳香族氨基酸的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呼吸系统患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g/1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糖脂比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及以上蛋白质来源，不含蔗糖和乳糖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炎性肠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来源为动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植物蛋白水解物，富含低聚肽（含谷氨酰胺），益生菌、益生元及其他营养素符合国家规范要求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肿瘤患者全营养配方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蛋白质来源，蛋白质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脂肪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25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糖脂比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脂肪来源合理、易于消化，添加低聚肽和益生元，富含抗氧化剂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基本组件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全营养短肽流质配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蛋白血症等需要额外强化补充蛋白质的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聚肽，水解乳清蛋白比例合理，分子量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道尔顿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混合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及以上低聚肽来源，且分子量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kD&gt;50%,</w:t>
            </w:r>
            <w:r>
              <w:rPr>
                <w:rFonts w:ascii="宋体;SimSun" w:hAnsi="宋体;SimSun" w:cs="宋体;SimSun"/>
                <w:sz w:val="24"/>
                <w:szCs w:val="24"/>
              </w:rPr>
              <w:t>纯度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混合蛋白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75%,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性肽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添加其他促进蛋白质合成的营养素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sz w:val="24"/>
                <w:szCs w:val="24"/>
              </w:rPr>
              <w:t>羟基</w:t>
            </w:r>
            <w:r>
              <w:rPr>
                <w:rFonts w:cs="宋体;SimSun" w:ascii="宋体;SimSun" w:hAnsi="宋体;SimSun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基丁酸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M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乳清蛋白粉蛋白组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来源为浓缩乳清蛋白，蛋白质纯度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80g/100g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术前准备型液体（碳水化合物能量饮料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围手术期禁食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水化合物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含脂肪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碳水化合物来源，标准配制后渗透压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mmOs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M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件配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肌少症人群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素符合中国居民膳食营养素参考摄入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DIRs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，添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sz w:val="24"/>
                <w:szCs w:val="24"/>
              </w:rPr>
              <w:t>羟基</w:t>
            </w:r>
            <w:r>
              <w:rPr>
                <w:rFonts w:cs="宋体;SimSun" w:ascii="宋体;SimSun" w:hAnsi="宋体;SimSun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基丁酸钙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M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g/100g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益生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秘或腹泻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及以上益生菌</w:t>
            </w:r>
            <w:r>
              <w:rPr>
                <w:rFonts w:cs="宋体;SimSun" w:ascii="宋体;SimSun" w:hAnsi="宋体;SimSun"/>
                <w:sz w:val="24"/>
                <w:szCs w:val="24"/>
              </w:rPr>
              <w:t>+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及以上益生元，最小包装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活菌单位，细菌精准定植更佳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膳食纤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便秘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粉主要来源的膳食纤维，最小包装膳食纤维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每最小包装膳食纤维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溶性膳食纤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溶性膳食纤维比例适宜，用于血糖、血脂异常人群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铁元素补充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性质稳定、可溶于水、口感佳、吸收率高，无肠胃刺激，最小包装元素铁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5mg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锌元素补充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中国居民膳食指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DIRs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，最小包装符合营养标签规范，所有成分均应标注实际剂量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赖氨酸盐酸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欲不振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溶于水、性质稳定、口感佳、吸收率高，含量≧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5g/g</w:t>
            </w:r>
          </w:p>
        </w:tc>
      </w:tr>
      <w:tr>
        <w:trPr>
          <w:trHeight w:val="1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泌尿系统结石组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于除感染类结石以外的所有结石患者；食用菌粉富含草酸降解酶，有助于促进降低尿草酸，改善结石溶解平衡，预防结石复发；镁离子、枸橼酸盐有助于碱化尿液，抑制盐分或结石组分结晶，同时与草酸根、磷酸根、尿酸根、钙离子等形成可溶性盐，改善结石溶解平衡，预防结石复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颗粒、味酸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甜味剂：麦芽糖醇，麦芽糊精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分量添加蔗糖含量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适合高血糖患者；主要配料麦芽糖醇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柠檬酸钾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柠檬酸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用菌粉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mg/100g.</w:t>
            </w:r>
            <w:r>
              <w:rPr>
                <w:rFonts w:ascii="宋体;SimSun" w:hAnsi="宋体;SimSun" w:cs="宋体;SimSun"/>
                <w:sz w:val="24"/>
                <w:szCs w:val="24"/>
              </w:rPr>
              <w:t>硫酸镁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氯蔗糖；营养成分：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0KJ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碳水化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76.4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钠</w:t>
            </w:r>
            <w:r>
              <w:rPr>
                <w:rFonts w:cs="宋体;SimSun" w:ascii="宋体;SimSun" w:hAnsi="宋体;SimSun"/>
                <w:sz w:val="24"/>
                <w:szCs w:val="24"/>
              </w:rPr>
              <w:t>44m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mg/100g.</w:t>
            </w:r>
          </w:p>
        </w:tc>
      </w:tr>
      <w:tr>
        <w:trPr>
          <w:trHeight w:val="1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体重控制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重患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以上蛋白质来源，蛋白质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20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脂肪含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25g/100g,</w:t>
            </w:r>
            <w:r>
              <w:rPr>
                <w:rFonts w:ascii="宋体;SimSun" w:hAnsi="宋体;SimSun" w:cs="宋体;SimSun"/>
                <w:sz w:val="24"/>
                <w:szCs w:val="24"/>
              </w:rPr>
              <w:t>脂肪来源合理、易于消化，添加益生菌和益生元更佳，每日碳水化合物供应量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7:00Z</dcterms:created>
  <dc:creator>Tou Donald</dc:creator>
  <dc:description/>
  <cp:keywords/>
  <dc:language>en-US</dc:language>
  <cp:lastModifiedBy>Tou Donald</cp:lastModifiedBy>
  <dcterms:modified xsi:type="dcterms:W3CDTF">2021-06-03T01:16:00Z</dcterms:modified>
  <cp:revision>6</cp:revision>
  <dc:subject/>
  <dc:title/>
</cp:coreProperties>
</file>